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BILL NO. 8 – 2014</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ORDINANCE NO. 2014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135 OF THE CODIFIED ORDINANCES</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rPr>
        <w:t>ENTITLED BETHLEHEM AREA PUBLIC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w:t>
      </w:r>
    </w:p>
    <w:p>
      <w:pPr>
        <w:pStyle w:val="Normal"/>
        <w:rPr/>
      </w:pPr>
      <w:r>
        <w:rPr>
          <w:rFonts w:cs="Times New Roman" w:ascii="Times New Roman" w:hAnsi="Times New Roman"/>
        </w:rPr>
        <w:t>SECTION 1.  That Section 135.01, Appointment of Library Board of Directors, of the Codified Ordinances of the City of Bethlehem that reads as follow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135.01</w:t>
        <w:tab/>
        <w:t>APPOINTMENT OF LIBRARY BOARD OF DIRECTO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a)</w:t>
        <w:tab/>
        <w:t xml:space="preserve">The Board of Library Directors shall consist of </w:t>
      </w:r>
      <w:r>
        <w:rPr>
          <w:rFonts w:cs="Times New Roman" w:ascii="Times New Roman" w:hAnsi="Times New Roman"/>
          <w:strike/>
        </w:rPr>
        <w:t>thirteen</w:t>
      </w:r>
      <w:r>
        <w:rPr>
          <w:rFonts w:cs="Times New Roman" w:ascii="Times New Roman" w:hAnsi="Times New Roman"/>
        </w:rPr>
        <w:t xml:space="preserve"> members.  (Ord. 3425 - Passed 8/6/91; Ord 2012-6 – Passed 3/6/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b)</w:t>
        <w:tab/>
      </w:r>
      <w:r>
        <w:rPr>
          <w:rFonts w:cs="Times New Roman" w:ascii="Times New Roman" w:hAnsi="Times New Roman"/>
          <w:bCs/>
          <w:strike/>
        </w:rPr>
        <w:t>Eight</w:t>
      </w:r>
      <w:r>
        <w:rPr>
          <w:rFonts w:cs="Times New Roman" w:ascii="Times New Roman" w:hAnsi="Times New Roman"/>
        </w:rPr>
        <w:t xml:space="preserve"> members of the Board shall be citizens of the City and shall be appointed by Council, on recommendation of the President of Council.  Appointments to fill the places of those whose terms have expired shall be made for the term of three years.  Vacancies occurring for any cause shall be filled by Council.  The City shall at all times maintain a minimum of a three member majority over members of the Board from contracting municipalities.  (Ord. 3196-Passed 6/7/88; Ord. 3425-Passed 8/6/91; Ord. 4117-Passed 12/18/01; Ord. 2012–6 – Passed 3/6/12.)</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c)</w:t>
        <w:tab/>
        <w:t>One member of the Board shall be appointed by the governing bodies of the following municipalities:  Fountain Hill, Hanover Township (Northampton County)</w:t>
      </w:r>
      <w:r>
        <w:rPr>
          <w:rFonts w:cs="Times New Roman" w:ascii="Times New Roman" w:hAnsi="Times New Roman"/>
          <w:strike/>
        </w:rPr>
        <w:t>, and Lower Saucon Township</w:t>
      </w:r>
      <w:r>
        <w:rPr>
          <w:rFonts w:cs="Times New Roman" w:ascii="Times New Roman" w:hAnsi="Times New Roman"/>
        </w:rPr>
        <w:t>. Bethlehem Township shall have two members appointed by its governing body.  Each member of the Board shall have one vote. Each of these members shall be appointed for a term of one year by their municipality.  Vacancies occurring for any cause shall be filled by the municipality which appointed the member whose term has not been completed.  (Ord. 3196-Passed 6/7/88; Ord. 3425-Passed 8/6/91; Ord. 4117-Passed 12/18/01; Ord. 2012-6 – Passed 3/6/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w:t>
        <w:tab/>
        <w:t>No member of the Board shall receive any salary for his service as such.  The organization of the Board shall take place and its duties shall be performed as provided in the Act of June 14, 1961, relating to free libraries in municipa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e)</w:t>
        <w:tab/>
        <w:t>Should a neighboring municipality contract for use of the Library, the governing body of the municipality shall appoint a resident to the Board.  This member will have one vote; and, the City of Bethlehem shall receive one additional vote when the membership of the Board is increased by the addition of a contracting municipa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w:t>
        <w:tab/>
        <w:t>Should an existing contracting municipality end its contract, the size of the Library Board will be reduced by the number of members from the contracting municipality ending its affiliation and one from the City.  (Ord. 3052-Passed 12/17/85; Ord. 3425-Passed 8/6/91.)</w:t>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Name changed from Bethlehem Public Library to Bethlehem Area Public Library - Ord. 3075 -    Passed 6/17/86.)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ll be amended to read as follows:</w:t>
      </w:r>
    </w:p>
    <w:p>
      <w:pPr>
        <w:pStyle w:val="Normal"/>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ab/>
        <w:t>(a)</w:t>
        <w:tab/>
        <w:t xml:space="preserve">The Board of Library Directors shall consist of </w:t>
      </w:r>
      <w:r>
        <w:rPr>
          <w:rFonts w:cs="Times New Roman" w:ascii="Times New Roman" w:hAnsi="Times New Roman"/>
          <w:b/>
          <w:u w:val="single"/>
        </w:rPr>
        <w:t>eleven</w:t>
      </w:r>
      <w:r>
        <w:rPr>
          <w:rFonts w:cs="Times New Roman" w:ascii="Times New Roman" w:hAnsi="Times New Roman"/>
        </w:rPr>
        <w:t xml:space="preserve"> members.  (Ord. 3425 - Passed 8/6/91; Ord 2012-6 – Passed 3/6/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b)</w:t>
        <w:tab/>
      </w:r>
      <w:r>
        <w:rPr>
          <w:rFonts w:cs="Times New Roman" w:ascii="Times New Roman" w:hAnsi="Times New Roman"/>
          <w:b/>
          <w:u w:val="single"/>
        </w:rPr>
        <w:t>Seven</w:t>
      </w:r>
      <w:r>
        <w:rPr>
          <w:rFonts w:cs="Times New Roman" w:ascii="Times New Roman" w:hAnsi="Times New Roman"/>
        </w:rPr>
        <w:t xml:space="preserve"> members of the Board shall be citizens of the City and shall be appointed by Council, on recommendation of the President of Council.  Appointments to fill the places of those whose terms have expired shall be made for the term of three years.  Vacancies occurr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ge 2</w:t>
        <w:tab/>
        <w:tab/>
        <w:tab/>
        <w:tab/>
        <w:tab/>
        <w:tab/>
        <w:tab/>
        <w:tab/>
        <w:tab/>
        <w:tab/>
        <w:t>Bill No. 8 – 2014</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ab/>
        <w:tab/>
        <w:tab/>
        <w:tab/>
        <w:tab/>
        <w:tab/>
        <w:tab/>
        <w:t>Ord No. 2014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for any cause shall be filled by Council.  The City shall at all times maintain a minimum of a three member majority over members of the Board from contracting municipalities.  (Ord. 319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ssed 6/7/88; Ord. 3425-Passed 8/6/91; Ord. 4117-Passed 12/18/01; Ord. 2012–6 – Passed 3/6/12.)</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c)</w:t>
        <w:tab/>
        <w:t xml:space="preserve">One member of the Board shall be appointed by the governing bodies of the following municipalities:  Fountain Hill, </w:t>
      </w:r>
      <w:r>
        <w:rPr>
          <w:rFonts w:cs="Times New Roman" w:ascii="Times New Roman" w:hAnsi="Times New Roman"/>
          <w:b/>
          <w:u w:val="single"/>
        </w:rPr>
        <w:t>and</w:t>
      </w:r>
      <w:r>
        <w:rPr>
          <w:rFonts w:cs="Times New Roman" w:ascii="Times New Roman" w:hAnsi="Times New Roman"/>
        </w:rPr>
        <w:t xml:space="preserve"> Hanover Township (Northampton County). Bethlehem Township shall have two members appointed by its governing body.  Each member of the Board shall have one vote. Each of these members shall be appointed for a term of one year by their municipality.  Vacancies occurring for any cause shall be filled by the municipality which appointed the member whose term has not been completed.  (Ord. 3196-Passed 6/7/88; Ord. 3425-Passed 8/6/91; Ord. 4117-Passed 12/18/01; Ord. 2012-6 – Passed 3/6/12.)</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d)</w:t>
        <w:tab/>
        <w:t>No member of the Board shall receive any salary for his service as such.  The organization of the Board shall take place and its duties shall be performed as provided in the Act of June 14, 1961, relating to free libraries in municipalitie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e)</w:t>
        <w:tab/>
        <w:t xml:space="preserve">Should a neighboring municipality contract for use of the Library, the governing body of the municipality shall appoint a resident to the Board.  This member will have one vote; a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City of Bethlehem shall receive one additional vote when th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membership of the Board is increased by the addition of a contracting municipal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f)</w:t>
        <w:tab/>
        <w:t>Should an existing contracting municipality end its contract, the size of the Library Board will be reduced by the number of members from the contracting municipality ending its affiliation and one from the City.  (Ord. 3052-Passed 12/17/85; Ord. 3425-Passed 8/6/91.)</w:t>
        <w:tab/>
        <w:tab/>
        <w:tab/>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 xml:space="preserve">(* Name changed from Bethlehem Public Library to Bethlehem Area Public Library - Ord. 3075 -    Passed 6/17/86.)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ECTION 2.  All Ordinances and parts of Ordinances inconsistent herewith be, and the same are hereby repeal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Sponsored by        </w:t>
        <w:tab/>
        <w:t>_______________________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6048" w:leader="none"/>
          <w:tab w:val="right" w:pos="8784" w:leader="none"/>
        </w:tabs>
        <w:ind w:right="-270" w:hanging="0"/>
        <w:rPr/>
      </w:pPr>
      <w:r>
        <w:rPr>
          <w:rFonts w:cs="Times New Roman" w:ascii="Times New Roman" w:hAnsi="Times New Roman"/>
        </w:rPr>
        <w:tab/>
        <w:t>PASSED finally in Council on the          day of                    , 2014.</w:t>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s>
        <w:ind w:left="5040" w:hanging="0"/>
        <w:rPr>
          <w:rFonts w:ascii="Times New Roman" w:hAnsi="Times New Roman" w:cs="Times New Roman"/>
        </w:rPr>
      </w:pPr>
      <w:r>
        <w:rPr>
          <w:rFonts w:cs="Times New Roman" w:ascii="Times New Roman" w:hAnsi="Times New Roman"/>
        </w:rPr>
        <w:tab/>
        <w:tab/>
        <w:t xml:space="preserve">                             _____________________________</w:t>
      </w:r>
    </w:p>
    <w:p>
      <w:pPr>
        <w:pStyle w:val="Normal"/>
        <w:tabs>
          <w:tab w:val="clear" w:pos="720"/>
          <w:tab w:val="left" w:pos="1008" w:leader="none"/>
        </w:tabs>
        <w:rPr/>
      </w:pPr>
      <w:r>
        <w:rPr>
          <w:rFonts w:cs="Times New Roman" w:ascii="Times New Roman" w:hAnsi="Times New Roman"/>
        </w:rPr>
        <w:t xml:space="preserve">                                        </w:t>
      </w:r>
      <w:r>
        <w:rPr>
          <w:rFonts w:cs="Times New Roman" w:ascii="Times New Roman" w:hAnsi="Times New Roman"/>
        </w:rPr>
        <w:tab/>
        <w:tab/>
        <w:tab/>
        <w:tab/>
        <w:tab/>
        <w:t>President of Council</w:t>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1008" w:leader="none"/>
        </w:tabs>
        <w:rPr>
          <w:rFonts w:ascii="Times New Roman" w:hAnsi="Times New Roman" w:cs="Times New Roman"/>
        </w:rPr>
      </w:pPr>
      <w:r>
        <w:rPr>
          <w:rFonts w:cs="Times New Roman" w:ascii="Times New Roman" w:hAnsi="Times New Roman"/>
        </w:rPr>
      </w:r>
    </w:p>
    <w:p>
      <w:pPr>
        <w:pStyle w:val="Normal"/>
        <w:tabs>
          <w:tab w:val="clear" w:pos="720"/>
          <w:tab w:val="left" w:pos="1008"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1008" w:leader="none"/>
        </w:tabs>
        <w:rPr/>
      </w:pPr>
      <w:r>
        <w:rPr>
          <w:rFonts w:cs="Times New Roman" w:ascii="Times New Roman" w:hAnsi="Times New Roman"/>
        </w:rPr>
        <w:t xml:space="preserve">                </w:t>
      </w:r>
      <w:r>
        <w:rPr>
          <w:rFonts w:cs="Times New Roman" w:ascii="Times New Roman" w:hAnsi="Times New Roman"/>
        </w:rPr>
        <w:t>City Clerk</w:t>
      </w:r>
    </w:p>
    <w:p>
      <w:pPr>
        <w:pStyle w:val="Normal"/>
        <w:tabs>
          <w:tab w:val="clear" w:pos="720"/>
          <w:tab w:val="left" w:pos="1008"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5616" w:leader="none"/>
          <w:tab w:val="right" w:pos="8496" w:leader="none"/>
        </w:tabs>
        <w:rPr/>
      </w:pPr>
      <w:r>
        <w:rPr>
          <w:rFonts w:cs="Times New Roman" w:ascii="Times New Roman" w:hAnsi="Times New Roman"/>
        </w:rPr>
        <w:tab/>
        <w:t>This Ordinance approved this          day of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_____________________________</w:t>
      </w:r>
    </w:p>
    <w:p>
      <w:pPr>
        <w:pStyle w:val="Normal"/>
        <w:rPr/>
      </w:pPr>
      <w:r>
        <w:rPr>
          <w:rFonts w:cs="Times New Roman" w:ascii="Times New Roman" w:hAnsi="Times New Roman"/>
        </w:rPr>
        <w:t xml:space="preserve">                                    </w:t>
      </w:r>
      <w:r>
        <w:rPr>
          <w:rFonts w:cs="Times New Roman" w:ascii="Times New Roman" w:hAnsi="Times New Roman"/>
        </w:rPr>
        <w:tab/>
        <w:t xml:space="preserve">           </w:t>
        <w:tab/>
        <w:tab/>
        <w:tab/>
        <w:tab/>
        <w:tab/>
        <w:t>Mayo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20160"/>
      <w:pgMar w:left="1440" w:right="144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02:00Z</dcterms:created>
  <dc:creator>Nanette Snyder</dc:creator>
  <dc:description/>
  <cp:keywords/>
  <dc:language>en-US</dc:language>
  <cp:lastModifiedBy>COB</cp:lastModifiedBy>
  <cp:lastPrinted>2012-03-12T15:26:00Z</cp:lastPrinted>
  <dcterms:modified xsi:type="dcterms:W3CDTF">2014-03-25T13:30:00Z</dcterms:modified>
  <cp:revision>5</cp:revision>
  <dc:subject/>
  <dc:title/>
</cp:coreProperties>
</file>